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имерная струк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ы деятельности </w:t>
      </w:r>
      <w:r>
        <w:rPr>
          <w:b/>
          <w:bCs/>
        </w:rPr>
        <w:t>краевой апробационной площад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подготовке к введению федерального государственного образовательного стандарта</w:t>
      </w:r>
    </w:p>
    <w:p>
      <w:pPr>
        <w:pStyle w:val="TextBody"/>
        <w:jc w:val="center"/>
        <w:rPr/>
      </w:pPr>
      <w:r>
        <w:rPr/>
        <w:t>(утверждена приказом Министерства образования и науки Пермского края от 17.05.2013 г.  №  СЭД -26-01-04-414 «Об утверждении Положения   об апробационной площадке по подготовке к введению федеральных государственных образовательных стандартов общего образования и списка апробационных площад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лное наименование образовательной организации, адрес, телефо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Муниципальное автономное общеобразовательное учреждение «Средняя общеобразовательная школа №1» г. Горнозаводска;</w:t>
      </w:r>
    </w:p>
    <w:p>
      <w:pPr>
        <w:pStyle w:val="TextBody"/>
        <w:numPr>
          <w:ilvl w:val="0"/>
          <w:numId w:val="2"/>
        </w:numPr>
        <w:rPr/>
      </w:pPr>
      <w:r>
        <w:rPr/>
        <w:t>ФИО, должность, место работы авторов программы</w:t>
      </w:r>
      <w:r>
        <w:rPr>
          <w:lang w:val="ru-RU"/>
        </w:rPr>
        <w:t>: Лузина Т.А., директор школы, Рябова А.Н., зам.директора по УВР, Лобанкова Р.А., зам.директора  по УВР.</w:t>
      </w:r>
    </w:p>
    <w:p>
      <w:pPr>
        <w:pStyle w:val="TextBody"/>
        <w:numPr>
          <w:ilvl w:val="0"/>
          <w:numId w:val="2"/>
        </w:numPr>
        <w:rPr/>
      </w:pPr>
      <w:r>
        <w:rPr/>
        <w:t>Тема деятельности площадки</w:t>
      </w:r>
      <w:r>
        <w:rPr>
          <w:lang w:val="ru-RU"/>
        </w:rPr>
        <w:t>: формирование и оценка образовательных результатов, обеспечивающих смысловое чтение.</w:t>
      </w:r>
    </w:p>
    <w:p>
      <w:pPr>
        <w:pStyle w:val="TextBody"/>
        <w:numPr>
          <w:ilvl w:val="0"/>
          <w:numId w:val="2"/>
        </w:numPr>
        <w:rPr/>
      </w:pPr>
      <w:r>
        <w:rPr/>
        <w:t>Обоснование актуальности выбранной темы (1-3 предложени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читать необходимо совершенствовать на протяжении всей жизни, в разных ситуациях деятельности и общения. Важно научить ребенка  умению извлекать информацию из разных источников, представлять ее в понятном виде и уметь эффективно использовать. Чтение – это многофункциональный процесс. С одной стороны, умения грамотного чтения необходимы при работе с большим объемом информации. Это обеспечивает успешность для взрослых в работе, а для детей в учебе. С другой стороны, чтение играет важную роль в социализации обучающихся. И наконец, чтение выполняет воспитательную функцию, формируя оценочно-нравственную позицию человек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чтение – вид чтения, которое нацелено на понимание читающим смыслового содержания текс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мыслового понимания недостаточно просто прочесть текст, необходимо дать оценку информации, откликнуться на содержание. Навык чтения напрямую влияет на успеваемость ребенка в школе, на возможности его социализации, поэтому ему необходимо уделить особое внимание.</w:t>
      </w:r>
    </w:p>
    <w:p>
      <w:pPr>
        <w:pStyle w:val="TextBody"/>
        <w:ind w:left="142" w:firstLine="567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меющийся у образовательной организации опыт инновационной деятельности или деятельности по выбранной теме (2-4 предложения). </w:t>
      </w:r>
    </w:p>
    <w:p>
      <w:pPr>
        <w:pStyle w:val="TextBody"/>
        <w:ind w:left="360" w:firstLine="633"/>
        <w:rPr>
          <w:lang w:val="ru-RU"/>
        </w:rPr>
      </w:pPr>
      <w:r>
        <w:rPr>
          <w:lang w:val="ru-RU"/>
        </w:rPr>
        <w:t>С 2011 года школа является апробационной площадкой по введению ФГОС основного общего образования.</w:t>
      </w:r>
    </w:p>
    <w:p>
      <w:pPr>
        <w:pStyle w:val="TextBody"/>
        <w:numPr>
          <w:ilvl w:val="0"/>
          <w:numId w:val="2"/>
        </w:numPr>
        <w:rPr/>
      </w:pPr>
      <w:r>
        <w:rPr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TextBody"/>
        <w:ind w:left="360" w:firstLine="633"/>
        <w:rPr>
          <w:lang w:val="ru-RU"/>
        </w:rPr>
      </w:pPr>
      <w:r>
        <w:rPr>
          <w:lang w:val="ru-RU"/>
        </w:rPr>
        <w:t xml:space="preserve">Внеурочная деятельность. Разработка системы краткосрочных курсов, внеурочных мероприятий, направленных на развитие и оценку метапредметных результатов обучения в области «Смысловое чтение»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сштаб апробации (количество педагогов; параллели, классы, в которых происходит апробация; количество учащих, предметы, на которых апробируется стандарт - если есть). </w:t>
      </w:r>
    </w:p>
    <w:p>
      <w:pPr>
        <w:pStyle w:val="TextBody"/>
        <w:ind w:left="360" w:firstLine="633"/>
        <w:rPr/>
      </w:pPr>
      <w:r>
        <w:rPr>
          <w:lang w:val="ru-RU"/>
        </w:rPr>
        <w:t>Апробация проводится в параллели 5 классов, участниками апробации являются учителя математики, русского языка и литературы, естественнонаучного цикла, истории, изобразительного искусства. В целях преемственности между начальным и основным общим образованием предполагается включение в апробационную группу учителей начальных классо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жидаемые результаты апробационной деятельности. </w:t>
      </w:r>
    </w:p>
    <w:p>
      <w:pPr>
        <w:pStyle w:val="TextBody"/>
        <w:ind w:left="360" w:firstLine="633"/>
        <w:rPr>
          <w:lang w:val="ru-RU"/>
        </w:rPr>
      </w:pPr>
      <w:r>
        <w:rPr>
          <w:lang w:val="ru-RU"/>
        </w:rPr>
        <w:t>Повышен уровень компетенции администрации школы в вопросах проектирования образовательного процесса на основе принципов ФГОС. Выбраны конкретные метапредметные результаты обучения по смысловому чтению. Разработаны механизмы формирования и оценки уровня сформированности метапредметных результатов обучения в области «Смысловое чтение».</w:t>
      </w:r>
    </w:p>
    <w:p>
      <w:pPr>
        <w:pStyle w:val="TextBody"/>
        <w:numPr>
          <w:ilvl w:val="0"/>
          <w:numId w:val="2"/>
        </w:numPr>
        <w:rPr/>
      </w:pPr>
      <w:r>
        <w:rPr/>
        <w:t>Система оценивания ожидаемых результатов (в форме таблицы):</w:t>
      </w:r>
    </w:p>
    <w:p>
      <w:pPr>
        <w:pStyle w:val="TextBody"/>
        <w:ind w:left="360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етенции администрации и педагогов школы  в проектировании образовательного процесса на основе принципов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3-5 метапредметных результатов обучения в области «Смысловое чт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обационной группой для обсуждения общему собранию коллектива предложены конкретные результаты по смысловому чтению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ы механизмы формирования выбранных результатов, выбраны средства, формы, способы формирования резуль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а система оценки уровня сформированности результатов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нормативно-правовые</w:t>
      </w:r>
      <w:r>
        <w:rPr>
          <w:lang w:val="ru-RU"/>
        </w:rPr>
        <w:t>: приказы, положения, должностные инструкции;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>методические и дидактические</w:t>
      </w:r>
      <w:r>
        <w:rPr>
          <w:lang w:val="ru-RU"/>
        </w:rPr>
        <w:t>:  модель образовательного процесса на основе принципов ФГОС, в соответствии с конкретными метапредметными образовательными результатами; конкретизированные средства, методы, способы формирования, развития и оценивания образовательных результато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; 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ё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заимо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иодичность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лассные и общешкольные родительские собр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дивидуальные консуль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стие во внеурочной деятельности по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школы</w:t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урочная деятельность обучающихся (кружки, сек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 (учреждение или ФИО руководителя/консультанта, его должность), в каких формах и т.д. </w:t>
      </w:r>
    </w:p>
    <w:tbl>
      <w:tblPr>
        <w:tblW w:w="10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41"/>
        <w:gridCol w:w="3321"/>
        <w:gridCol w:w="236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ФИО консультан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Форма 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утова Е.Ф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образования администрации Горнозаводского муниципальн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Питкина В.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МБОУ ДПОС «МИМЦ» г. Горнозавод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Консультаци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Таизова О.С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тарший научный сотрудник ГБУ ДПО «ИРО П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Семинары, консультации</w:t>
            </w:r>
          </w:p>
        </w:tc>
      </w:tr>
    </w:tbl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Аннотация апробационной деятельности (кратко, не более 0,3 стр.</w:t>
        <w:br/>
        <w:t>для размещения информации на портале ресурсно-методического центра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360" w:firstLine="491"/>
        <w:rPr>
          <w:lang w:val="ru-RU"/>
        </w:rPr>
      </w:pPr>
      <w:r>
        <w:rPr>
          <w:lang w:val="ru-RU"/>
        </w:rPr>
        <w:t>Анализ образовательных результатов обучающихся средней школы показал достаточно низкий уровень сформированности умения читать. Апробационная деятельность школы строится на  принципе «от результата – к средству». В 2015-2017 годах школой будут разработаны и апробированы элементы междисциплинарной программы по смысловому чтению, предполагающей: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- практики формирования метапредметных результатов обучения в области «Смысловое чтение»;</w:t>
        <w:br/>
        <w:t>- систему оценки уровня сформированности указанных результатов;</w:t>
        <w:br/>
        <w:t>- перечень и разработку контрольных мероприятий, направленных на формирование навыков смыслового чт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623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ru-RU"/>
        </w:rPr>
        <w:t>П</w:t>
      </w:r>
      <w:r>
        <w:rPr/>
        <w:t>рограмма апробационной деятельности на 2 года (не более 2-3 стр.,</w:t>
      </w:r>
      <w:r>
        <w:rPr>
          <w:lang w:val="ru-RU"/>
        </w:rPr>
        <w:t xml:space="preserve"> </w:t>
      </w:r>
      <w:r>
        <w:rPr/>
        <w:t>12 кегль, в форме таблицы, ориентация – альбомная).</w:t>
      </w:r>
    </w:p>
    <w:p>
      <w:pPr>
        <w:pStyle w:val="TextBody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260"/>
        <w:gridCol w:w="1615"/>
        <w:gridCol w:w="391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пробацион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sz w:val="24"/>
                <w:szCs w:val="24"/>
              </w:rPr>
              <w:t xml:space="preserve"> Создание рабочей группы педагогов школы по </w:t>
            </w:r>
            <w:r>
              <w:rPr>
                <w:sz w:val="24"/>
                <w:szCs w:val="24"/>
                <w:lang w:val="ru-RU"/>
              </w:rPr>
              <w:t>апробационной деятельности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Изучение нормативной и методической базы на заседаниях школьных методических объединений, педагогических советах школы.</w:t>
            </w:r>
          </w:p>
          <w:p>
            <w:pPr>
              <w:pStyle w:val="TextBody"/>
              <w:ind w:firstLine="33"/>
              <w:rPr/>
            </w:pPr>
            <w:r>
              <w:rPr>
                <w:sz w:val="24"/>
                <w:szCs w:val="24"/>
                <w:lang w:val="ru-RU" w:eastAsia="ru-RU"/>
              </w:rPr>
              <w:t>3. Разработка программы деятельности апробационной площадки на период 2015-2017 г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Участие апробационной команды школы в проекте ГБУ ДПО «ИРО ПК» «Смысловое чтение: </w:t>
            </w:r>
            <w:r>
              <w:rPr>
                <w:sz w:val="24"/>
                <w:szCs w:val="24"/>
              </w:rPr>
              <w:t>разработка и апробация элементов междисциплинарной программы</w:t>
            </w:r>
            <w:r>
              <w:rPr>
                <w:sz w:val="24"/>
                <w:szCs w:val="24"/>
                <w:lang w:val="ru-RU" w:eastAsia="ru-RU"/>
              </w:rPr>
              <w:t>» в период с мая по ноябрь 2015 года.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Выбор 2-3 метапредметных результатов обучения, сроков формир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системы оценки уровня сформированности метапредмет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работка и планирование сроков проведения контрольных мероприятий по оценке уровня сформированности выбранных метапредметных результатов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Разработка учебных ситуаций, методических и дидактических средств, программ краткосрочных курсов для формирования метапредметных результатов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, включающая не менее 10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рограмма апробационной деятельности на 2015-2017 г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апробация элементов междициплинарной программы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браны 2-3 метапредметных результата обучения в области «Смысловое чтение». Конкретизированы сроки оценки уровня сформированности результатов. 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формирована система оценки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междисциплинарной программы по смысловому чтению.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формирования и оценки метапредметного результата обучения «Преобразование сплошного текста в таблицу»</w:t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а оцени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ые разработки, таблицы планирования контроль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, методические и дидактические материалы, программы краткосрочных курс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аключитель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Анализ результатов апробационной деятельности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Представление результатов апробационной деятельности</w:t>
            </w:r>
          </w:p>
          <w:p>
            <w:pPr>
              <w:pStyle w:val="TextBody"/>
              <w:ind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Создание сборника методических и дидактических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результа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оды по результатам апробационной деятельно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 на педагогическом совете, муниципальны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9:00Z</dcterms:created>
  <dc:creator>EMarkin</dc:creator>
  <dc:description/>
  <cp:keywords/>
  <dc:language>en-US</dc:language>
  <cp:lastModifiedBy>Учитель</cp:lastModifiedBy>
  <dcterms:modified xsi:type="dcterms:W3CDTF">2015-06-02T09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 деятельности апробационных площадок по введению федерального государственного образовательного стандарта основного общего образования в Пермском крае</vt:lpwstr>
  </property>
  <property fmtid="{D5CDD505-2E9C-101B-9397-08002B2CF9AE}" pid="3" name="r_object_id">
    <vt:lpwstr>09000001915757e4</vt:lpwstr>
  </property>
  <property fmtid="{D5CDD505-2E9C-101B-9397-08002B2CF9AE}" pid="4" name="r_version_label">
    <vt:lpwstr>1.6</vt:lpwstr>
  </property>
  <property fmtid="{D5CDD505-2E9C-101B-9397-08002B2CF9AE}" pid="5" name="reg_date">
    <vt:lpwstr>06.05.2015</vt:lpwstr>
  </property>
  <property fmtid="{D5CDD505-2E9C-101B-9397-08002B2CF9AE}" pid="6" name="reg_number">
    <vt:lpwstr>СЭД-26-01-21-688</vt:lpwstr>
  </property>
  <property fmtid="{D5CDD505-2E9C-101B-9397-08002B2CF9AE}" pid="7" name="sign_flag">
    <vt:lpwstr>Подписан ЭЦП</vt:lpwstr>
  </property>
</Properties>
</file>